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szeptember 25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4/2023. (IX. 25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szeptember 28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32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Tájékoztató a 2023. évi városi költségvetés 1-7. hónapra vonatkozó teljesüléséről (képviselő-testületi ülés 3. napirend)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Bárdos Ilona irodavezető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városi úszásoktatás megszervezésére (képviselő-testületi ülés 4. napirend)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Előterjesztő: Dr. Kovács Gergely alpolgármester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ajdúszoboszlói Egyesített Óvoda éves munkatervének véleményezésére (képviselő-testületi ülés 24. napirend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általános iskolai körzethatárok véleményezésére (képviselő-testületi ülés 25. napirend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>Előterjesztés a Szoboszlói Irodalom Házáról (képviselő-testületi ülés 39. napirend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Előterjesztő: Majoros Petronella alpolgármester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jelentések, tájékoztatók (szóbeli)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Tájékoztató a 2023. évi városi költségvetés 1-7. hónapra vonatkozó teljesüléséről.)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5/2023. (IX. 25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bCs/>
          <w:color w:val="000000"/>
          <w:shd w:fill="FFFFFF" w:val="clear"/>
        </w:rPr>
        <w:t>a 2023. évi városi költségvetés 1-7. hónapra vonatkozó teljesüléséről</w:t>
      </w:r>
      <w:r>
        <w:rPr>
          <w:rFonts w:eastAsia="SimSun;宋体"/>
        </w:rPr>
        <w:t xml:space="preserve"> szóló tájékoztató 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szeptember 28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városi úszásoktatás megszervezésére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6/2023. (IX. 25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bCs/>
          <w:color w:val="000000"/>
          <w:shd w:fill="FFFFFF" w:val="clear"/>
        </w:rPr>
        <w:t xml:space="preserve">városi úszásoktatás megszervezéséről s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szeptember 28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Egyesített Óvoda éves munkatervének véleményezésére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7/2023. (IX. 25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Hajdúszoboszlói Egyesített Óvoda éves munkatervének véleményezéséről szóló </w:t>
      </w:r>
      <w:r>
        <w:rPr>
          <w:bCs/>
          <w:color w:val="000000"/>
          <w:shd w:fill="FFFFFF" w:val="clear"/>
        </w:rPr>
        <w:t xml:space="preserve">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szeptember 28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általános iskolai körzethatárok véleményezésére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23. (IX. 25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általános iskolai körzethatárok véleményezéséről </w:t>
      </w:r>
      <w:r>
        <w:rPr>
          <w:bCs/>
          <w:color w:val="000000"/>
          <w:shd w:fill="FFFFFF" w:val="clear"/>
        </w:rPr>
        <w:t xml:space="preserve">s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szeptember 28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rFonts w:eastAsia="SimSun;宋体"/>
          <w:b/>
        </w:rPr>
        <w:t>Előterjesztés a Szoboszlói Irodalom Házáról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9/2023. (IX. 25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Szoboszlói Irodalom Házáról</w:t>
      </w:r>
      <w:r>
        <w:rPr>
          <w:bCs/>
          <w:color w:val="000000"/>
          <w:shd w:fill="FFFFFF" w:val="clear"/>
        </w:rPr>
        <w:t xml:space="preserve"> s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szeptember 28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09.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2:00Z</dcterms:created>
  <dc:creator>Molnár Viktória</dc:creator>
  <dc:description/>
  <cp:keywords/>
  <dc:language>en-US</dc:language>
  <cp:lastModifiedBy>Molnár Viktória</cp:lastModifiedBy>
  <dcterms:modified xsi:type="dcterms:W3CDTF">2023-11-14T10:22:00Z</dcterms:modified>
  <cp:revision>2</cp:revision>
  <dc:subject/>
  <dc:title/>
</cp:coreProperties>
</file>